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ZIP - Make the Littlest ZIP -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rived from LARC version 1.6, and the source cod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used with the gracious permission of its author,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copyright notice that accompanies LARC and perta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rivati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Vernon D. Buerg 1987-89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9 White Oa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taluma, CA  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R BBS: (707) 778-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: 70007,1212 (Go IBM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MS Quick Basic, version 2.01, using the AD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library by Thomas Hanlin III, 6812 Sydenstr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., Springfield, VA 221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C program and materials may be distributed and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fee is 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material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 is designed to process a directory containing ZIP files, or mixed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s.  The program takes each input file, in ARC or ZIP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he -ex flavor of PKZIP (version 0.92) to see if the optimized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smaller overall file.  If it does, it replaces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ly created file.  If the original is smaller, it is not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/F command line switch is used, in which case the new 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op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rogram modes are available.  For those with space to spare,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specified, and all newly created (littlest) ZIP file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IP13 C:\INDIR\*.* D:\OUT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files in C:\INDIR will be processed, and all newly created 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D:\OUTDIR.  Original files in C:\INDIR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ith limited disk space (like me), a second program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In this mode, the original files will be overlaid with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ZIP files.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IP13 C:\INDIR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put directory contains ARC files which ZIP cannot compre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, they will NOT be replaced, unless you use the force switch. 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ZIP13 C:\INDIR\*.*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forces all ARC files to ZIP files, and ensures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 are the smallest possible; it's also useful if you want to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which can result in slightly larger ZIPs.  The /F switch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mented ZIP is saved.  (To do this, you need to modif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-z PKZIP command switch, and, preferably, a comment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ext file. Several comments in the source code highlight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IP produces a report, sent to the screen unless the /R switch is us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original files, original file sizes, and the siz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ZIP variants.  It also shows the total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copied over.  When the /R command line switch is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sent to a file named LZIP.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program good for?  I use it as in the last example to reproc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the Software Society South.  All ARC files become ZIP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ZIP files are as tightly compress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program is derived from LARC, questions or comment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13 should be directed to me, and NOT to Vern Bu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ither express or implied,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ereby disclaims any and all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tness for a particular purpose.  In no event will the author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data or damage to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avid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Society Sou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214-8896, 1200/2400/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556,2203 (Go IBM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1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